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szCs w:val="20"/>
        </w:rPr>
        <w:t xml:space="preserve">            </w:t>
      </w:r>
      <w:r>
        <w:rPr>
          <w:rFonts w:cs="Calibri" w:ascii="Calibri" w:hAnsi="Calibri"/>
          <w:sz w:val="24"/>
        </w:rPr>
        <w:t>Warszawa, dnia 23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WYBORZE NAJKORZYSTNIEJRZEJ OFERTY PO POWTÓRNYM BADANIU OFER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rFonts w:cs="Calibri" w:ascii="Calibri" w:hAnsi="Calibri"/>
          <w:b/>
          <w:color w:val="0000FF"/>
        </w:rPr>
        <w:t>47-1132-2019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8r. poz.1986 z późn.  zm.) informujemy o  wyborze najkorzystniejszej oferty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</w:rPr>
        <w:t xml:space="preserve">: ASCOMP K Krzysztof Ćwiklak vel Ćwikliń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ęczow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5-530 Dobiesz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/>
          <w:bCs/>
        </w:rPr>
        <w:t>6.686,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słownie: sześć tysięcy sześćset osiemdziesiąt sześć złotych netto 00/100 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ASCOMP Krzysztof Ćwiklak vel Ćwikliński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276"/>
        <w:gridCol w:w="1276"/>
        <w:gridCol w:w="1275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MP 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530 Dobiesz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@ascom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6.68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onty Python</dc:creator>
  <dc:description/>
  <cp:keywords/>
  <dc:language>en-US</dc:language>
  <cp:lastModifiedBy>u3</cp:lastModifiedBy>
  <cp:lastPrinted>2019-05-14T10:43:00Z</cp:lastPrinted>
  <dcterms:modified xsi:type="dcterms:W3CDTF">2019-07-24T08:23:00Z</dcterms:modified>
  <cp:revision>7</cp:revision>
  <dc:subject/>
  <dc:title>Oznaczenie sprawy</dc:title>
</cp:coreProperties>
</file>